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  <w:gridCol w:w="7800"/>
      </w:tblGrid>
      <w:tr>
        <w:trPr/>
        <w:tc>
          <w:tcPr>
            <w:tcW w:w="7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нтийное обязатель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SGS</w:t>
            </w:r>
            <w:r>
              <w:rPr/>
              <w:t xml:space="preserve"> гарантирует, что оборудование, указанное ниже не содержит дефектов по причине качества изготовления или материалов, а также его нормальное функционирование после проведения монтажных и пусконаладочных работ в соответствии с условиями гарант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Стоимость доставки дефектных изделий со склада «Технофуд»  в г.Киеве до потребителя оплачивается покупател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данная гарантия не распространяется на быстро изнашиваемые части принадлежности, такие как: лампы, нагревательные элементы, режущие ножи и детали абразивные диски, предохранители, стекла и пр., а также на упаковочные материа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Гарантии не охватывают стоимости работ и запасных частей в следующих случая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непредусмотренного инструкцией применения или чрезмерного использования аппара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повреждения за счет удара или падения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подключения оборудования с параметрами не указанными в инструкции, а также подключения в сеть без заземления (если этого требует оборудовани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повреждения за счет пожара, наводнения или других стихийных бедств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подключения, ремонта изделия представителями сторонне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транспортировка изделия в неправильном положении.</w:t>
            </w:r>
          </w:p>
          <w:p>
            <w:pPr>
              <w:pStyle w:val="Normal"/>
              <w:jc w:val="both"/>
              <w:rPr/>
            </w:pPr>
            <w:r>
              <w:rPr/>
              <w:t>Настоящая гарантия ни в коем случае не дает права на возмещение прямых или косвенных убыт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НТТИЙНЫЙ ТАЛОН №</w:t>
            </w:r>
          </w:p>
          <w:p>
            <w:pPr>
              <w:pStyle w:val="Normal"/>
              <w:jc w:val="both"/>
              <w:rPr/>
            </w:pPr>
            <w:r>
              <w:rPr/>
              <w:t>На ……………….. зав. № ………….. установленный гарантийный срок………… мес. с момента продаж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5. Установка и подготовка к работе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При получении машины необходимо убедится в отсутствии повреждений ёё при транспортировке, и проверить ёё комплектность. Перед установкой машины необходимо очистить от антикоразийной смазки и грязи. Питание машины производится от электро сети 220/380В с заземляющим проводником. В процесс эксплуатации машины не требуется ее крепления к полу, однако в нижнем поясе Рамо можно сделать 2-ва отверстия для фундаментальных болтов. Перед  пуском машины в работу ёё механизмы должны быть смазаны в соответствии с указаниями раздела 6. После смазки машины путём кратковременного ёё включения производится проверка работы механизмов. После этого производиться опробование машины на холостом ходу в течении 10-15 минут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нимание: во избежание перегрузки электродвигателя машины в зависимости от консистенции теста заполнение дежи компонентами производится следующим образом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для крутого теста с влажностью 35 У заполняется в объёме 3-30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для теста нормальной влажности в объёме6-70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6. </w:t>
            </w:r>
            <w:r>
              <w:rPr>
                <w:b/>
              </w:rPr>
              <w:t>Смазка и обслуживание</w:t>
            </w:r>
            <w:r>
              <w:rPr/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6.1. Для смазки используется масло цилиндровое 52 ГОСТ6411-76 или легированное ИГП-152, ИГП-182. Первую замену масла производить через 120 часов работы. После замену производить через 1000 часов работы машин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Указание мер безопасности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Категорически запрещается производить загрузку компонентов и выгрузку теста на ходу машины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Запрещается засовывать руки в дежу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Если в ходе работы машины срабатывает ёё аварийное отключение то ёё использование возможно после полного устранения неполадок.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Техническое обслуживание машины, наладочные и ремонтные работы  производить только при выключенном напряжени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uhaus 93" w:hAnsi="Bauhaus 93" w:cs="Bauhaus 93"/>
                <w:b/>
                <w:b/>
                <w:sz w:val="52"/>
                <w:szCs w:val="52"/>
              </w:rPr>
            </w:pPr>
            <w:r>
              <w:rPr>
                <w:rFonts w:cs="Bauhaus 93" w:ascii="Bauhaus 93" w:hAnsi="Bauhaus 93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08580" cy="762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36"/>
                <w:szCs w:val="36"/>
              </w:rPr>
            </w:pPr>
            <w:r>
              <w:rPr>
                <w:rFonts w:cs="Arial" w:ascii="Arial Black" w:hAnsi="Arial Black"/>
                <w:sz w:val="36"/>
                <w:szCs w:val="36"/>
              </w:rPr>
              <w:t>Тестоме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KDM 20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Руководство по эксплуа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2140" cy="20262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843" t="-5" r="1932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828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Настоящий паспорт является эксплуатационным документом настольной малогабаритной тестомесильной машины. Паспорт совмещён с техническим описанием и инструкцией по эксплуатации и содержит сведения, необходимые для правильной эксплуатации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/>
              <w:t>Эффективность работы машины может быть достигнута только при условии квалифицированного обслуживания и выполнения всех требований настоящего паспорта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780"/>
              <w:jc w:val="both"/>
              <w:rPr/>
            </w:pPr>
            <w:r>
              <w:rPr/>
              <w:t>Предприятие изготовитель оставляет за собой право вносить изменение в конструкцию, не влияющего на качество издел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/>
              <w:t>Тестомесильная машина (далее по тексту машина) предназначена для порционного замеса теста различной консистенции в кондитерских цехах хлебозаводов и предприятий общественного питания.</w:t>
            </w:r>
          </w:p>
          <w:p>
            <w:pPr>
              <w:pStyle w:val="Normal"/>
              <w:jc w:val="both"/>
              <w:rPr/>
            </w:pPr>
            <w:r>
              <w:rPr/>
              <w:t>ВНИМАНИЕ! Эффективность замеса теста зависит от объема компонентов. Рабочий объем должен приближаться к расчетной емкости деж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Общие технические характеристики приведены в таб.№1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tbl>
            <w:tblPr>
              <w:tblW w:w="6181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4320"/>
              <w:gridCol w:w="1501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араметра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начение физических величин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Ёмкость дежи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20</w:t>
                  </w:r>
                  <w:r>
                    <w:rPr/>
                    <w:t>-1</w:t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>0кг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Ёмкость дежи (рабочая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-90 кг.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няя производительность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10</w:t>
                  </w:r>
                  <w:r>
                    <w:rPr/>
                    <w:t>–</w:t>
                  </w:r>
                  <w:r>
                    <w:rPr>
                      <w:lang w:val="en-US"/>
                    </w:rPr>
                    <w:t>85</w:t>
                  </w:r>
                  <w:r>
                    <w:rPr/>
                    <w:t>кг/ч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нее время замеса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-6 мин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щность привода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</w:t>
                  </w:r>
                  <w:r>
                    <w:rPr>
                      <w:lang w:val="en-US"/>
                    </w:rPr>
                    <w:t>37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0.75</w:t>
                  </w:r>
                  <w:r>
                    <w:rPr/>
                    <w:t>кВт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дёж в комплекте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писание конструкции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Смешивание теста в машине происходит за счет одновременно совершаемых вращения дежи и возвратно-поступательного механизма и углового вращения месильного рычага . Тестомесильная машина изображена на прилож. №1. Основными частями машины являются корпус, месильная головка с месильным рычагом, привод месильного рычага с кривошипным механизмом, дежа и электрооборудование. Электродвигатель крепится к раме машин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Ежедневная  чистка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тобы содержать машину в чистоте, необходимо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ыть каждый день поверхность и внутреннею часть теплой водой и моющими средствами, тщательно промывать дно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икогда не чистить поверхность железными щётками, т.к. они могут оставить частички железа и повредить поверхность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>Если машина не используется  в течении  продолжительного времени, то рекомендуется покрыть тонким слоем вазелина,  особенно внутреннюю час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uhaus 93">
    <w:charset w:val="00"/>
    <w:family w:val="decorative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52:00Z</dcterms:created>
  <dc:creator>1</dc:creator>
  <dc:description/>
  <cp:keywords/>
  <dc:language>en-US</dc:language>
  <cp:lastModifiedBy>UserXP</cp:lastModifiedBy>
  <cp:lastPrinted>2005-09-30T10:31:00Z</cp:lastPrinted>
  <dcterms:modified xsi:type="dcterms:W3CDTF">2012-05-15T06:52:00Z</dcterms:modified>
  <cp:revision>2</cp:revision>
  <dc:subject/>
  <dc:title>Pi-mak</dc:title>
</cp:coreProperties>
</file>